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ждународный фестиваль по шахматам «Славянские корн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.Орёл                                                                                                                                 20-24 июня 2011 г.</w:t>
      </w:r>
    </w:p>
    <w:tbl>
      <w:tblPr>
        <w:tblW w:w="16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9"/>
        <w:gridCol w:w="2382"/>
        <w:gridCol w:w="512"/>
        <w:gridCol w:w="541"/>
        <w:gridCol w:w="754"/>
        <w:gridCol w:w="297"/>
        <w:gridCol w:w="755"/>
        <w:gridCol w:w="297"/>
        <w:gridCol w:w="912"/>
        <w:gridCol w:w="297"/>
        <w:gridCol w:w="912"/>
        <w:gridCol w:w="297"/>
        <w:gridCol w:w="912"/>
        <w:gridCol w:w="297"/>
        <w:gridCol w:w="912"/>
        <w:gridCol w:w="297"/>
        <w:gridCol w:w="912"/>
        <w:gridCol w:w="297"/>
        <w:gridCol w:w="912"/>
        <w:gridCol w:w="297"/>
        <w:gridCol w:w="912"/>
        <w:gridCol w:w="297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иков Алекс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 Миха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ин Анатоли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араканова Вале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унов 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в Влад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ских Ег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ова Наталь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БИЯ УКРА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пропетров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ич Пав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ена Вален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 Серафи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ихин Артё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тин Дмитр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исовский Ег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Кс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лев 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нов 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Ир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МР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уляев Макс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ов Влад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шин Вяче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кина Еле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 - Белгор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бин Ив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кин Вл-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 Ро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ёва Вале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расов Дени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иков 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нгелия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енгелия Ан-с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СЕНТ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ЕН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епёкова В-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якин Ег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А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якина Алё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</w:tr>
      <w:tr>
        <w:trPr>
          <w:trHeight w:val="7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ШК-юни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ушев Арс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нов Арс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Алекс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здрачёва Елиз-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ИЯ Моск. об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влова Кс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-1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Серг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ьянов Ро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нов Ант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рушева Ар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САНКТ-ПЕТЕРБУР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хин Серг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япин Степ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цае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лдашов Алише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Н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лгородская обл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 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ейников Ал-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щук Ан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О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ё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цев Ро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едов 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ёв 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улихина Ан-с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В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боров Кир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нко 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Кир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диева Мари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ЕНСК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Ст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а По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урницына Ан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пин Дмитр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rPr/>
      </w:pPr>
      <w:r>
        <w:rPr>
          <w:lang w:val="en-US"/>
        </w:rPr>
        <w:t xml:space="preserve"> </w:t>
      </w:r>
      <w:r>
        <w:rPr/>
        <w:t>Главный  судья                                                                                                                                                       А.Н. Лунё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5:00Z</dcterms:created>
  <dc:creator>Loner-XP</dc:creator>
  <dc:description/>
  <cp:keywords/>
  <dc:language>en-US</dc:language>
  <cp:lastModifiedBy>Loner-XP</cp:lastModifiedBy>
  <cp:lastPrinted>2011-06-24T16:08:00Z</cp:lastPrinted>
  <dcterms:modified xsi:type="dcterms:W3CDTF">2011-06-25T09:19:00Z</dcterms:modified>
  <cp:revision>6</cp:revision>
  <dc:subject/>
  <dc:title>Орел                                                                                                                                    23-27 июня 2009 г</dc:title>
</cp:coreProperties>
</file>